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-1800" w:leader="none"/>
        </w:tabs>
        <w:ind w:right="-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я директора ГАУ СО КЦСОН Лысогор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фактах обращения в целях склонения работника учреж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вершению коррупционных правонаруше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Настоящим Порядком устанавливается процедура уведомления директора государственного автономного учреждения Саратовской области «Комплексный центр социального обслуживания населения Лысогорского района» (далее – учреждение) о фактах обращения в целях склонения специалиста к совершению коррупционных правонарушений (далее – уведомление), а также перечень сведений, содержащийся в уведомлениях, организация проверки этих сведений и порядок регистрации уведом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В представленном уведомлении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амилия, имя, отчество, наименование должности специалиста учреждения - составителя уведомления (далее – составитель уведомл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аткое описание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акты и обстоятельства, послужившие основанием для составления уведом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, место и время собы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Специалисты учреждения представляют уведомление в организационно-правовой отд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Представленное уведомление регистрируется в журнале регистрации уведомл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т же день, если оно поступило по почте либо представлено курьер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замедлительно, в присутствии составителя уведомления, если уведомление представлено им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5. </w:t>
      </w:r>
      <w:r>
        <w:rPr>
          <w:sz w:val="26"/>
          <w:szCs w:val="26"/>
        </w:rPr>
        <w:t>Журнал регистрации уведомлений включает в себя следующие разде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регистрации уведом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амилия, имя, отчество, наименование должности составителя уведом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6. </w:t>
      </w:r>
      <w:r>
        <w:rPr>
          <w:sz w:val="26"/>
          <w:szCs w:val="26"/>
        </w:rPr>
        <w:t xml:space="preserve">После соответствующей регистрации уведомление в течение одного рабочего дня передается для рассмотрения директор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Информация о поступлении уведомления в течение рабочего дня направляется в министерство социального развития Сара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8. </w:t>
      </w:r>
      <w:r>
        <w:rPr>
          <w:sz w:val="26"/>
          <w:szCs w:val="26"/>
        </w:rPr>
        <w:t>Директор в течение двух рабочих дней со дня получения уведомления принимает решение об организации проверки содержащихся в нем сведений (далее – провер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9. </w:t>
      </w:r>
      <w:r>
        <w:rPr>
          <w:sz w:val="26"/>
          <w:szCs w:val="26"/>
        </w:rPr>
        <w:t>Для проведения проверки образуется комиссия. Проверка должна быть завершена не позднее, чем через пять рабочих дней со дня принятия решения о ее прове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0. </w:t>
      </w:r>
      <w:r>
        <w:rPr>
          <w:sz w:val="26"/>
          <w:szCs w:val="26"/>
        </w:rPr>
        <w:t>В заседании комиссии по проведению проверки принимают участие: директор, в его отсутствие – заместитель директора, представитель министерства социального развития Саратовской области (по согласованию), начальник организационно-правового отдела, непосредственный руководитель составителя уведом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1. </w:t>
      </w:r>
      <w:r>
        <w:rPr>
          <w:sz w:val="26"/>
          <w:szCs w:val="26"/>
        </w:rPr>
        <w:t>При проведении проверки должны быть заслушаны пояснения составителя уведомления, в случае необходимости других специалистов и иных лиц, имеющих отношение к фактам, содержащимся в уведомлении, объективно и всесторонне рассмотрены факты и обстоятельства обращения к специалисту в целях склонения к совершению коррупцион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2. </w:t>
      </w:r>
      <w:r>
        <w:rPr>
          <w:sz w:val="26"/>
          <w:szCs w:val="26"/>
        </w:rPr>
        <w:t>В ходе проведения проверки помимо уведомления истребуются и рассматриваются следующие материалы: должностная инструкция и характеристика на составителя уведомления, при необходимости должностные инструкции и характеристики других специалистов учреждения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3. </w:t>
      </w:r>
      <w:r>
        <w:rPr>
          <w:sz w:val="26"/>
          <w:szCs w:val="26"/>
        </w:rPr>
        <w:t>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4. </w:t>
      </w:r>
      <w:r>
        <w:rPr>
          <w:sz w:val="26"/>
          <w:szCs w:val="26"/>
        </w:rPr>
        <w:t>По результатам проверки оформляется письменное заключение (далее –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5. </w:t>
      </w:r>
      <w:r>
        <w:rPr>
          <w:sz w:val="26"/>
          <w:szCs w:val="26"/>
        </w:rPr>
        <w:t>В заключении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состав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сроки проведения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причины и обстоятельства, способствовавшие обращению в целях склонения специалиста учреждения к совершению коррупционных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меры, рекомендуемые для разрешения сложившейся сит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6. </w:t>
      </w:r>
      <w:r>
        <w:rPr>
          <w:sz w:val="26"/>
          <w:szCs w:val="26"/>
        </w:rPr>
        <w:t>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7. </w:t>
      </w:r>
      <w:r>
        <w:rPr>
          <w:sz w:val="26"/>
          <w:szCs w:val="26"/>
        </w:rPr>
        <w:t>В случае подтверждения факта обращения в целях склонения специалиста учреждения к совершению коррупционных правонарушений директор, с учетом заключения по результатам проверки, в течение двух рабочих дней принимает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 принятии организационных мер с целью предотвращения впредь возможности обращения в целях склонения специалиста учреждения к совершению коррупционных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б исключении возможности принятия составителем уведомления, при необходимости другими специалистами учреждения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о незамедлительной передаче материалов проверки в правоохранительны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8. </w:t>
      </w:r>
      <w:r>
        <w:rPr>
          <w:sz w:val="26"/>
          <w:szCs w:val="26"/>
        </w:rPr>
        <w:t>При наличии заключения об опровержении факта обращения с целью склонения специалиста учреждения к совершению коррупционных правонарушений директор принимает решение о принятии результатов проверки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9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Информация о решении, принятом директором, в течение двух рабочих дней направляется в министерство социального развития Сара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Без интервала Знак Знак Знак Знак"/>
    <w:qFormat/>
    <w:rPr>
      <w:rFonts w:ascii="Times New Roman" w:hAnsi="Times New Roman" w:eastAsia="Calibri" w:cs="Times New Roman"/>
      <w:color w:val="00000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Неразрешенное упоминание1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 Знак Знак Знак"/>
    <w:basedOn w:val="Normal"/>
    <w:qFormat/>
    <w:pPr>
      <w:jc w:val="both"/>
    </w:pPr>
    <w:rPr>
      <w:rFonts w:eastAsia="Calibri"/>
      <w:color w:val="000000"/>
      <w:sz w:val="22"/>
      <w:szCs w:val="22"/>
      <w:lang w:val="en-US" w:bidi="en-US"/>
    </w:rPr>
  </w:style>
  <w:style w:type="paragraph" w:styleId="Authorname">
    <w:name w:val="author-name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7:00Z</dcterms:created>
  <dc:creator>User</dc:creator>
  <dc:description/>
  <cp:keywords/>
  <dc:language>en-US</dc:language>
  <cp:lastModifiedBy>1</cp:lastModifiedBy>
  <cp:lastPrinted>2024-06-17T11:34:00Z</cp:lastPrinted>
  <dcterms:modified xsi:type="dcterms:W3CDTF">2025-02-11T12:07:00Z</dcterms:modified>
  <cp:revision>2</cp:revision>
  <dc:subject/>
  <dc:title/>
</cp:coreProperties>
</file>